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3"/>
        <w:ind w:left="0" w:right="0" w:hanging="0"/>
        <w:rPr>
          <w:b/>
          <w:b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Иван Алексеевич Бунин</w:t>
      </w:r>
    </w:p>
    <w:p>
      <w:pPr>
        <w:pStyle w:val="TextBody"/>
        <w:jc w:val="center"/>
        <w:rPr>
          <w:caps w:val="false"/>
          <w:smallCaps w:val="false"/>
          <w:color w:val="000000"/>
          <w:spacing w:val="0"/>
        </w:rPr>
      </w:pPr>
      <w:r>
        <w:rPr>
          <w:b/>
        </w:rPr>
        <w:t>АНТОНОВСКИЕ ЯБЛОК</w:t>
      </w:r>
      <w:r>
        <w:rPr>
          <w:b/>
          <w:lang w:val="en-US"/>
        </w:rPr>
        <w:t>b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jc w:val="center"/>
        <w:rPr>
          <w:caps w:val="false"/>
          <w:smallCaps w:val="false"/>
          <w:color w:val="000000"/>
          <w:spacing w:val="0"/>
        </w:rPr>
      </w:pPr>
      <w:r>
        <w:rPr>
          <w:b/>
        </w:rPr>
        <w:t>I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Вспоминается мне ранняя погожая осень. Август был с теплыми дождиками, как будто нарочно выпадавшими для сева, - с дождиками в самую пору, в середине месяца, около праздника св. Лаврентия. А "осень и зима хороши живут, коли на Лаврентия вода тиха и дождик". Потом бабьим летом паутины много село на поля. то тоже добрый знак: "Много тенетника на бабье лето - осень ядреная"... Помню раннее, свежее, тихое утро... Помню большой, весь золотой, подсохший и поредевший сад, помню кленовые аллеи, тонкий аромат опавшей листвы и - запах антоновских яблок, запах меда и осенней свежести. Воздух так чист, точно его совсем нет, по всему саду раздаются голоса и скрип телег. Это тархане, мещане-садовники, наняли мужиков и насыпают яблоки, чтобы в ночь отправлять их в город, - непременно в ночь, когда так славно лежать на возу, смотреть в звездное небо, чувствовать запах дегтя в свежем воздухе и слушать, как осторожно поскрипывает в темноте длинный обоз по большой дороге. Мужик, насыпающий яблоки, ест их сочным треском одно за одним, но уж таково заведение - никогда мещанин не оборвет его, а еще скажет: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али, ешь досыта, - делать нечего! На сливанье все мед пьют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 прохладную тишину утра нарушает только сытое квохтанье дроздов на коралловых рябинах в чаще сада, голоса да гулкий стук ссыпаемых в меры и кадушки яблок. В поредевшем саду далеко видна дорога к большому ша лашу, усыпанная соломой, и самый шалаш, около которого мещане обзавелись за лето целым хозяйством. Всюду сильно пахнет яблоками, тут - особенно. В шалаше устроены постели, стоит одноствольное ружье, позеленевший самовар, в уголке - посуда. Около шалаша валяются рогожи, ящики, всякие истрепанные пожитки, вырыта земляная печка. В полдень на ней варится великолепный кулеш с салом, вечером греется самовар, и по саду, между деревьями, расстилается длинной полосой голубоватый дым. В праздничные же дни коло шалаша - целая ярмарка, и за деревьями поминутно мелькают красные уборы. Толпятся бойкие девки-однодворки в сарафанах, сильно пахнущих краской, приходят "барские" в своих красивых и грубых, дикарских костюмах, молодая старостиха, беременная, с широким сонным лицом и важная, как холмогорская корова. На голове ее "рога", - косы положены по бокам макушки и покрыты несколькими платками, так что голова кажется огромной; ноги, в полусапожках с подковками, стоят тупо и крепко; безрукавка - плисовая, занавеска длинная, а понева - черно-лиловая с полосами кирпичного цвета и обложенная на подоле широким золотым "прозументом"..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Хозяйственная бабочка! - говорит о ней мещанин, покачивая голо вою. - Переводятся теперь и такие..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 мальчишки в белых замашных рубашках и коротеньких порточках, с белыми раскрытыми головами, все подходят. Идут по двое, по трое, мелко перебирая босыми ножками, и косятся на лохматую овчарку, привязанную к яблоне. Покупает, конечно, один, ибо и покупки-то всего на копейку или на яйцо, но покупателей много, торговля идет бойко, и чахоточный мещанин в длинном сюртуке и рыжих сапогах - весел. Вместе с братом, картавым, шустрым полуидиотом, который живет у него "из милости", он торгует с шуточками, прибаутками и даже иногда "тронет" на тульской гармонике. И до вечера в саду толпится народ, слышится около шалаша смех и говор, а иногда и топот пляски..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 ночи в погоду становится очень холодно и росисто. Надышавшись на гумне ржаным ароматом новой соломы и мякины, бодро идешь домой к ужину мимо садового вала. Голоса на деревне или скрип ворот раздаются по студеной заре необыкновенно ясно. Темнеет. И вот еще запах: в саду - костер, и крепко тянет душистым дымом вишневых сучьев. В темноте, в глубине сада - сказочная картина: точно в уголке ада, пылает около шалаша багровое пламя, окруженное мраком, и чьи-то черные, точно вырезанные из черного дерева силуэты двигаются вокруг костра, меж тем как гигантские тени от них ходят по яблоням. То по всему дереву ляжет черная рука в несколько аршин, то четко нарисуются две ноги - два черных столба. И вдруг все это скользнет с яблони - и тень упадет по всей ал лее, от шалаша до самой калитки..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здней ночью, когда на деревне погаснут огни, когда в небе уже высоко блещет бриллиантовое созвездие Стожар, еще раз пробежишь в сад. Шурша по сухой листве, как слепой, доберешься до шалаша. Там на полянке немного светлее, а над головой белеет Млечный Путь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Это вы, барчук? - тихо окликает кто-то из темноты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Я. А вы не спите еще, Николай?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Нам нельзя-с спать. А, должно, уж поздно? Вон, кажись, пассажирский поезд идет..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лго прислушиваемся и различаем дрожь в земле. дрожь переходит в шум, растет, и вот, как будто уже за самым садом, ускоренно выбивают шумный такт колеса: громыхая и стуча, несется поезд... ближе, ближе, все громче и сердитее... И вдруг начинает стихать, глохнуть, точно уходя в землю..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А где у вас ружье, Николай?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А вот возле ящика-с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скинешь кверху тяжелую, как лом, одностволку и с маху выстрелишь. Багровое пламя с оглушительным треском блеснет к небу, ослепит на миг и погасит звезды, а бодрое эхо кольцом грянет и раскатится по горизонту, далеко-далеко замирая в чистом и чутком воздухе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х, здорово! - скажет мещанин. - Потращайте, потращайте, барчук, а то просто беда! Опять всю дулю на валу отрясли..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 черное небо чертят огнистыми полосками падающие звезды. Долго глядишь в его темно-синюю глубину, переполненную созвездиями, пока не поплывет земля под ногами. Тогда встрепенешься и, пряча руки в рукава, быстро побежишь по аллее к дому... Как холодно, росисто и как хорошо жить на свете!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jc w:val="center"/>
        <w:rPr>
          <w:caps w:val="false"/>
          <w:smallCaps w:val="false"/>
          <w:color w:val="000000"/>
          <w:spacing w:val="0"/>
        </w:rPr>
      </w:pPr>
      <w:r>
        <w:rPr>
          <w:b/>
        </w:rPr>
        <w:t>II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"Ядреная антоновка - к веселому году". Деревенские дела хороши, если антоновка уродилась: значит, и хлеб уродился... Вспоминается мне урожайный год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 ранней заре, когда еще кричат петухи и по-черному дымятся избы, распахнешь, бывало, окно в прохладный сад, наполненный лиловатым туманом, сквозь который ярко блестит кое-где утреннее солнце, и не утерпишь - велишь поскорее заседлывать лошадь, а сам побежишь умываться на пруд. Мелкая листва почти вся облетела с прибрежных лозин, и сучья сквозят на бирюзовом небе. Вода под лозинами стала прозрачная, ледяная и как будто тяжелая. Она мгновенно прогоняет ночную лень, и, умывшись и позавтракав в людской с работниками горячим картошками и черным хлебом с крупной сырой солью, с наслаждением чувствуешь под собой скользкую кожу седла, проезжая по Выселкам на охоту. Осень - пора престольных праздников, и народ в это время прибран, доволен, вид деревни сов сем не тот, что в другую пору. Если же год урожайный и на гумнах возвышается целый золотой город, а на реке звонко и резко гогочут по утрам гуси, так в деревне и совсем не плохо. К тому же наши Выселки спокон веку, еще со времен дедушки, славились "богатством". Старики и старухи жили в Выселках подолгу, - первый признак богатой деревни, - и были все высокие, большие и белые, как лунь. Только и слышишь, бывало: "Да, - вот Агафья восемьдесят три годочка отмахала!" - или разговоры в таком роде: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И когда это ты умрешь, Панкрат? Небось тебе лет сто будет?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Как изволите говорить, батюшка?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колько тебе годов, спрашиваю!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А не знаю-с, батюшка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Да Платона Аполлоновича-то помнишь?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Как же-с, батюшка, - явственно помню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арик, который стоит перед барином вытянувшись, кротко и виновато улыбается. Что ж, мол, делать, - виноват, зажился. И он, вероятно, еще более зажился бы, если бы не объелся в Петровки луку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мню и старуху его. Все, бывало, сидит на скамеечке, на крыльце, согнувшись, тряся головой, задыхаясь и держась за скамейку руками, - все о чем-то думает. "О добре своем небось", - говорили бабы, потому что "добра" у нее в сундуках было, правда, много. А она будто и не слышит; подслеповато смотрит куда-то вдаль из-под грустно приподнятых бровей, трясет головой и точно силится вспомнить что-то. Большая была старуха, вся какая-то темная. Понева - чуть не прошлого столетия, чуньки - покойницкие, шея - желтая и высохшая, рубаха с канифасовыми косяками всегда белая-белая, - "совсем хоть в гроб клади". А около крыльца большой камень лежал: сама купила себе на могилку, так же как и саван, - отличный саван, с ангелами, с крестами и с молитвой, напечатанной по краям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 стать старикам были и дворы в Выселках: кирпичные, строенные еще дедами. А у богатых мужиков - у Савелия, у Игната, у Дрона - избы были в две-три связи, потому что делиться в Выселках еще не было моды. В таких семьях водили пчел, гордились жеребцом-битюгом сиво-железного цвета и держали усадьбы в порядке. На гумнах темнели густые и тучные конопляники, стояли овины и риги, крытые вприческу; в пуньках и амбарчиках были железные двери, за которыми хранились холсты, прялки, новые полушубки, наборная сбруя, меры, окованные медными обручами. На воротах и на санках были выжжены кресты. И помню, мне порою казалось на редкость заманчивым быть мужиком. Когда, бывало, едешь солнечным утром по деревне, все думаешь о том, как хорошо косить, молотить, спать на гумне в ометах, а в праздник встать вместе с солнцем, под густой и музыкальный благовест из села, умыться около бочки и надеть чистую замашную рубаху, такие же портки и несокрушимые сапоги с подковками. Если же, думалось, к этому прибавить здоровую и красивую жену в праздничном уборе да поездку к обедне, а потом обед у бородатого тестя, обед с горячей бараниной на деревянных тарелках и с ситниками, с сотовым медом и брагой, - так больше и желать невозможно!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клад средней дворянской жизни еще и на моей памяти, - очень недавно, - имел много общего со складом богатой мужицкой жизни по своей домовитости и сельскому старосветскому благополучию. Такова, например, была усадьба тетки Анны Герасимовны, жившей от Выселок верстах в две надцати. Пока, бывало, доедешь до этой усадьбы, уже совсем ободняется. С собаками на сворах ехать приходится шагом, да и спешить не хочется, - так весело в открытом поле в солнечный и прохладный день! Местность ровная, видно далеко. Небо легкое и такое просторное и глубокое. Солнце сверкает сбоку, и дорога, укатанная после дождей телегами, замаслилась и блестит, как рельсы. Вдруг раскидываются широкими косяками свежие, пышнозеленые озими. Взовьется откуда-нибудь ястребок в прозрачном воздухе и замрет на одном месте, трепеща острыми крылышками. А в ясную даль убегают четко видные телеграфные столбы, и проволоки их, как серебряные струны, скользят по склону ясного неба. На них сидят кобчики, - совсем черные значки на нотной бумаге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репостного права я не знал и не видел, но помню у тетки Анны Герасимовны чувствовал его. Въедешь во двор и сразу ощутишь, что тут оно еще вполне живо. Усадьба - небольшая, но вся старая, прочная, окруженная столетними березами и лозинами. Надворных построек - невысоких, но домовитых - множество, и все они точно слиты из темных дубовых бревен под соломенными крышами. Выделяется величиной или, лучше сказать, дли ной только почерневшая людская, из которой выглядывают последние могикане дворового сословия - какие-то ветхие старики и старухи, дряхлый повар в отставке, похожий на Дон-Кихота. Все они, когда въезжаешь во двор, подтягиваются и низко-низко кланяются. Седой кучер, направляющийся от каретного сарая взять лошадь, еще у сарая снимает шапку и по всему двору идет с обнаженной головой. Он у тетки ездил форейтором, а теперь возит ее к обедне, - зимой в возке, а летом в крепкой, окованной железом тележке, вроде тех, на которых ездят попы. Сад у тетки славился своею запущенностью, соловьями, горлинками и яблоками, а дом - крышей. Стоял он во главе двора, у самого сада, - ветви лип обнимали его, - был невелик и приземист, но казалось, что ему и веку не будет, - так основательно глядел он из-под своей необыкновенно высокой и толстой соломенной крыши, почерневшей и затвердевшей от времени. Мне его передний фасад представлялся всегда живым, точно старое лицо глядит из-под огромной шапки впадинами глаз, - окнами с перламутровыми от дождя и солнца стеклами. А по бокам этих глаз были крыльца, - два старых больших крыльца с колоннами. На фронтоне их всегда сидели сытые голуби, между тем как тысячи воробьев дождем пересыпались с крыши на крышу... И угрюмо чувствовал себя гость в этом гнезде под бирюзовым осенним небом!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йдешь в дом и прежде всего услышишь запах яблок, а потом уже другие: старой мебели красного дерева, сушеного липового цвета, который с июня лежит на окнах... Во всех комнатах - в лакейской, в зале, в гостиной, - прохладно и сумрачно: это оттого, что дом окружен садом , а верхние стекла окон цветные: синие и лиловые. Всюду тишина и чистота, хотя, кажется, кресла, столы с инкрустациями и зеркала в узеньких и витых золотых рамах никогда не трогались с места. И вот слышится по кашливанье: выходит тетка. Она небольшая, но тоже, как и все кругом, прочная. На плечах у нее накинута большая персидская шаль. Выйдет она важно, но приветливо, и сейчас же под бесконечные разговоры про стари ну, про наследства, начинают появляться угощения: сперва "дули", яблоки, - антоновские, "боль-барыня", боровинка, "плодовиты", - а потом удивительный обед: вся насквозь розовая вареная ветчина с горошком, фаршированная курица, индюшка, маринады и красный квас, - крепкий и сладкий-пресладкий... Окна в сад подняты, и оттуда веет бодрой осенней прохладой..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jc w:val="center"/>
        <w:rPr>
          <w:caps w:val="false"/>
          <w:smallCaps w:val="false"/>
          <w:color w:val="000000"/>
          <w:spacing w:val="0"/>
        </w:rPr>
      </w:pPr>
      <w:r>
        <w:rPr>
          <w:b/>
        </w:rPr>
        <w:t>III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 последние годы одно поддерживало угасающий дух помещиков - охота. Прежде темные усадьбы, как усадьба Анны Герасимовны. были не редкость. Были и разрушающиеся, но все еще жившие на широкую ногу усадьбы с огромным поместьем, с садом в двадцать десятин. Правда, сохранились некоторые из таких усадеб еще и до сего времени, но в них уже нет жизни... Нет троек, нет верховых "киргизов", нет гончих и борзых собак, нет дворни и нет самого обладателя всего этого - помещика-охотника, вроде моего покойного шурина Арсения Семеныча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 конца сентября наши сады и гумна пустели, погода, по обыкновению, круто менялась. Ветер по целым дням рвал и трепал деревья, дожди поли вали их с утра до ночи. Иногда к вечеру между хмурыми низкими тучами пробивался на западе трепещущий золотистый свет низкого солнца, воздух делался чист и ясен, а солнечный свет ослепительно сверкал между лист вою, между ветвями, которые живою сеткою двигались и волновались от ветра. Холодно и ярко сияло на севере над тяжелыми свинцовыми тучами жидкое голубое небо, а из-за этих туч медленно выплывали хребты снеговых гор-облаков. Стопин, у окна и думаешь: "Авось, бог даст, распогодится". Но ветер не унимался. Он волновал сад, рвал непрерывно бегущую из трубы людской струю дыма и снова нагонял зловещие космы пепельных облаков. Они бежали низко и быстро - и скоро, точно дым, затуманивали солнце. Погасал его блеск, закрывалось окошечко в голубое небо, а в саду становилось пустынно и скучно, и снова начинал сеять дождь... сперва тихо, осторожно, потом все гуще и, наконец, превращался в ливень с бурей и темнотою. Наступала долгая, тревожная ночь..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з такой трепки сад выходил почти совсем обнаженным, засыпанным мокрыми листьями и каким-то притихшим, смирившимся. Но зато как красив он был, когда снова наступала ясная погода, прозрачные и холодные дни начала октября, прощальный праздник осени! Сохранившаяся листва теперь будет висеть на деревьях уже до первых зазимков. Черный сад будет сквозить на холодном бирюзовом небе и покорно ждать зимы, пригреваясь в солнечном блеске. А поля уже резко чернеют пашнями и ярко зеленеют закустившимися озимями... Пора на охоту!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 вот я вижу себя в усадьбе Арсения Семеныча, в большом доме, в зале, полной солнца и дыма от трубок и папирос. Народу много - все люди загорелые, с обветренными лицами, в поддевках и длинных сапогах. Только что очень сытно пообедали, раскраснелись и возбуждены шумными разговорами о предстоящей охоте, но не забывают допивать водку и после обеда. А на дворе трубит рог и завывают на разные голоса собаки. Черный борзой, любимец Арсения Семеныча, взлезает на стол и начинает пожирать с блюда остатки зайца под соусом. Но вдруг он испускает страшный визг и, опрокидывая тарелки и рюмки, срывается со стола: Арсений Семеныч, вышедший из кабинета с арапником и револьвером, внезапно оглушает залу выстрелом. Зала еще более наполняется дымом, а Арсений Семеныч стоит и смеется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Жалко, что промахнулся! - говорит он, играя глазами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н высок ростом, худощав, но широкоплеч и строен, а лицом - красавец цыган. Глаза у него блестят дико, он очень ловок, в шелковой малиновой рубахе, бархатных шароварах и длинных сапогах. Напугав и собаку и гостей выстрелом, он шутливо-важно декламирует баритоном: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ра, пора седлать проворного донца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 звонкий рог за плечи перекинуть! - и громко говорит: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Ну, однако, нечего терять золотое время!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 сейчас еще чувствую, как жадно и емко дышала молодая грудь холодом ясного и сырого дня под вечер, когда, бывало, едешь с шумной ватагой Арсения Семеныча, возбужденный музыкальным гамом собак, брошенных в чернолесье, в какой-нибудь Красный Бугор или Гремячий Остров, уже одним своим названием волнующий охотника. Едешь на злом, сильном и приземистом "киргизе", крепко сдерживая его поводьями, и чувствуешь себя слитым с ним почти воедино. Он фыркает, просится на рысь, шумно шуршит копытами по глубоким и легким коврам черной осыпавшейся листвы, и каждый звук гулко раздается в пустом, сыром и свежем лесу. Тявкнула где-то вдалеке собака, ей страстно и жалобно ответила другая, третья - и вдруг весь лес загремел, точно он весь стеклянный, от бурного лая и крика. Крепко грянул среди этого гама выстрел - и все "заварилось" и покатилось куда-то вдаль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Береги-и! - завопил кто-то отчаянным голосом на весь лес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"А, береги!" - мелькнет в голове опьяняющая мысль. Гикнешь на лошадь и, как сорвавшийся с цепи, помчишься по лесу, уже ничего не разбирая по пути. Только деревья мелькают перед глазами да лепит в лицо грязью из-под копыт лошади. Выскочишь из лесу, увидишь на зеленях пеструю, растянувшуюся по земле стаю собак и еще сильнее наддашь "киргиза" наперерез зверю, - по зеленям, взметам и жнивьям, пока наконец не перевалишься в другой остров и не скроется из глаз стая вместе со своим бешеным лаем и стоном. Тогда, весь мокрый и дрожащий от напряжения, осадишь вспененную, хрипящую лошадь и жадно глотаешь ледяную сырость лесной долины. Вдали замирают крики охотников и лай собак, а вокруг тебя - мертвая тишина. Полураскрытый строевой лес стоит неподвижно, и кажется, что ты попал в какие-то заповедные чертоги. Крепко пахнет от оврагов грибной сыростью, перегнившими листьями и мокрой древесной корою. И сырость из оврагов становится все ощутительнее, в лесу холоднеет и темнеет... Пора на ночевку. Но собрать собак после охоты трудно. Долго и безнадежно-тоскливо звенят рога в лесу, долго слышится крик, брань и визг собак... Наконец, уже совсем в темноте, вваливается ватага охотников в усадьбу какого-нибудь почти незнакомого холостяка-помещика и наполняет шумом весь двор усадьбы, которая озаряется фонарями, свечами и лампами, вынесенными навстречу гостям из дому..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лучалось, что у такого гостеприимного соседа охота жила по нескольку дней. На ранней утренней заре, по ледяному ветру и первому мок рому зазимку, уезжали в леса и в поле, а к сумеркам опять возвращались, все в грязи, с раскрасневшимися лицами, пропахнув лошадиным потом, шерстью затравленного зверя, - и начиналась попойка. В светлом и людном доме очень тепло после целого дня на холоде в поле. Все ходят из комнаты в комнату в расстегнутых поддевках, беспорядочно пьют и едят, шумно передавая друг другу свои впечатления над убитым матерым волком, который, оскалив зубы, закатив глаза, лежит с откинутым на сторону пушистым хвостом среди залы и окрашивает своей бледной и уже холодной кровью пол. После водки и еды чувствуешь такую сладкую усталость, такую негу молодого сна, что как через воду слышишь говор. Обветренное лицо горит, а закроешь глаза - вся земля так и поплывет под ногами. А когда ляжешь в постель, в мягкую перину, в угловой старинной комнате с образничкой и лампадой, замелькают перед глазами призраки огнисто-пестрых собак, во всем теле заноет ощущение скачки, и не заметишь, как потонешь вместе со всеми этими образами и ощущениями в сладком и здоровом сне, забыв даже, что эта комната была когда-то молельной старика, имя которого окружено мрачными крепостными легендами, и что он умер в этой молельной, вероятно, на этой же кровати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гда случалось проспать охоту, отдых был особенно приятен. Проснешься и долго лежишь в постели. Во всем доме - тишина. Слышно, как осторожно ходит по комнатам садовник, растапливая печи, и как дрова трещат и стреляют. Впереди - целый день покоя в безмолвной уже по зимнему усадьбе. Не спеша оденешься, побродишь по саду, найдешь в мок рой листве случайно забытое холодное и мокрое яблоко, и почему-то оно покажется необыкновенно вкусным, совсем не таким, как другие. Потом примешься за книги - дедовские книги в толстых кожаных переплетах, с золотыми звездочками на сафьяновых корешках. Славно пахнут эти, похожие на церковные требники книги своей пожелтевшей, толстой шершавой бумагой! Какой-то приятной кисловатой плесенью, старинными духами... Хороши и заметки на их полях, крупно и с круглыми мягкими росчерками сделанные гусиным пером. Развернешь книгу и читаешь: "Мысль, достойная древних н новых философов, цвет разума и чувства сердечного"... И не вольно увлечешься и самой книгой. Это - "Дворянин-философ", аллегория, изданная лет сто тому назад иждивением какого-то "кавалера многих орденов" и напечатанная в типографии приказа общественного призрения, - рассказ о том, как "дворянин-философ, имея время и способность рассуждать, к чему разум человека возноситься может, получил некогда желанием сочинить план света на пространном месте своего селения"... По том наткнешься на "сатирические и философские сочинения господина Вольтера" и долго упиваешься милым и манерным слогом перевода: "Государи мои! Эразм сочинил в шестом на десять столетии похвалу дурачеству (манерная пауза, - точка с запятою); вы же приказываете мне превознесть пред вами разум..." Потом от екатерининской старины перейдешь к романтическим временам, к альманахам, к сантиментально-напыщенным и длинным романам... Кукушка выскакивает из часов и насмешливо-грустно кукует над тобою в пустом доме. И понемногу в сердце начинает закрадываться сладкая и странная тоска..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т "Тайны Алексиса", вот "Виктор, или Дитя в лесу": "Бьет полночь! Священная тишина заступает место дневного шума и веселых песен поселян. Сон простирает мрачные крылья свои над поверхностью нашего полушария; он стрясает с них мак и мечты... Мечты... Как часто продолжают они токмо страдания злощастнаго!.." И замелькают перед глазами любимые старинные слова: скалы и дубравы, бледная луна и одиночество, привидения и призраки, "ероты", розы и лилии, "проказы и резвости младых ша лунов", лилейная рука, Людмилы и Алины... А вот журналы с именами Жуковского, Батюшкова, лицеиста Пушкина. И с грустью вспомнишь бабушку, ее полонезы на клавикордах, ее томное чтение стихов из "Евгения Онеги на". И старинная мечтательная жизнь встанет перед тобою... Хорошие девушки и женщины жили когда-то в дворянских усадьбах! Их портреты глядят на меня со стены, аристократически-красивые головки в старинных прическах кротко и женственно опускают свои длинные ресницы на печальные и нежные глаза..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jc w:val="center"/>
        <w:rPr>
          <w:caps w:val="false"/>
          <w:smallCaps w:val="false"/>
          <w:color w:val="000000"/>
          <w:spacing w:val="0"/>
        </w:rPr>
      </w:pPr>
      <w:r>
        <w:rPr>
          <w:b/>
        </w:rPr>
        <w:t>IV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пах антоновских яблок исчезает из помещичьих усадеб. Эти дни были так недавно, а меж тем мне кажется, что с тех пор прошло чуть не целое столетие. Перемерли старики в Выселках, умерла Анна Герасимовна, застрелился Арсений Семеныч... Наступает царство мелкопоместных, обедневших до нищенства. Но хороша и эта нищенская мелкопоместная жизнь!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т я вижу себя снова в деревне, глубокой осенью. Дни стоят синева тые, пасмурные. Утром я сажусь в седло и с одной собакой, с ружьем и с рогом уезжаю в поле. Ветер звонит и гудит в дуло ружья, ветер крепко дует навстречу, иногда с сухим снегом. Целый Лень я скитаюсь по пустым равнинам... Голодный и прозябший, возвращаюсь я к сумеркам в усадьбу, и на душе становится так тепло и отрадно, когда замелькают огоньки Выселок и потянет из усадбы запахом дыма, жилья. Помню, у нас в домелю били в эту пору "сумерничать", не зажигать огня и вести в полутемноте беседы. Войдя в дом, я нахожу зимние рамы уже заставленными, и это еще более настраивает меня на мирный зимний лад. В лакейской работник то пит печку, и я, как в детстве, сажусь на корточки около вороха соломы, резко пахнущей уже зимней свежестью, и гляжу то в пылающую печку, то в окна, за которыми, синея, грустно умирают сумерки. Потом иду в людскую. Там светло и людно: девки рубят капусту, мелькают сечки, я слушаю их дробный, дружный стук и дружные, печально-веселые, деревенские песни... Иногда заедет какой-нибудь мелкопоместный сосед и надолго увезет меня к себе... Хороша и мелкопоместная жизнь!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елкопоместный встает рано. Крепко потянувшись поднимается он с постели и крутит толстую папиросу из дешевого, черного табаку или просто из махорки. Бледный свет раннего ноябрьского утра озаряет простой, с голыми стенами кабинет, желтые и заскорузлые шкурки лисиц, над кроватью и коренастую фигуру в шароварах и распоясанной косоворотке, а в зеркале отражается заспанное лицо татарского склада. В полутемном, теплом доме мертвая тишина. За дверью в коридоре похрапывает старая кухарка, жившая в господском доме еще девчонкою. Это, однако, не мешает барину хрипло крикнуть на весь дом: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Лукерья! Самовар!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том, надев сапоги, накинув на плечи поддевку и не застегивая во рота рубахи, он выходит на крыльцо. В запертых сенях пахнет псиной; лениво потягиваясь, с визгом зевая и улыбаясь, окружают его гончие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трыж! - медленно, снисходительным басом говорит он и через сад идет на гумно. Грудь его широко дышит резким воздухом зари и запахом озябшего за ночь, обнаженного сада. Свернувшиеся и почерневшие от мороза листья шуршат под сапогами в березовой аллее, вырубленной уже на половину. Вырисовываясь на низком сумрачном небе, спят нахохленные галки на гребне риги... Славный будет день для охоты! И, остановившись среди аллеи, барин долго глядит в осеннее поле, на пустынные зеленые озими, по которым бродят телята. Две гончие суки повизгивают около его ног, а Заливай уже за садом: перепрыгивая по колким жнивьям, он как будто зовет и просится в поле. Но что сделаешь теперь с гончими? Зверь теперь в поле, на взметах, на чернотропе, а в лесу он боится, потому что в лесу ветер шуршит листвою... Эх, кабы борзые!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риге начинается молотьба. Медленно расходясь, гудит барабан молотилки. Лениво натягивая постромки, упираясь ногами по навозному кругу и качаясь, идут лошади в приводе. Посреди привода, вращаясь на скамеечке, сидит погонщик и однотонно покрикивает на них, всегда хлестая кнутом только одного бурого мерина, который ленивее всех и совсем спит на ходу, благо глаза у него завязаны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Ну, ну, девки, девки! - строго кричит степенный подавальщик, облачаясь в широкую холщовую рубаху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евки торопливо разметают ток, бегают с носилками, метлами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 богом! - говорит подавальщик, и первый пук старновки, пущенный на пробу, с жужжаньем и визгом пролетает в барабан и растрепанным веером возносится из-под него кверху. А барабан гудит все настойчивее, работа закипает, и скоро все звуки сливаются в общий приятный шум молотьбы. Барин стоит у ворот риги и смотрит, как в ее темноте мелькают красные и желтые платки, руки, грабли, солома, и все это мерно двигается и суетится под гул барабана и однообразный крик и свист погонщика. Хоботье облаками летит к воротам. Барин стоит, весь посеревший от него. Часто он поглядывает в поле... Скоро-скоро забелеют поля, скоро покроет их зазимок..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зимок, первый снег! Борзых нет, охотиться в ноябре не с чем; но наступает зима, начинается "работа" с гончими. И вот опять, как в прежние времена, съезжаются мелкопоместные друг к другу, пьют на последние деньги, по целым дням пропадают в снежных полях. А вечером на каком-нибудь глухом хуторе далеко светятся в темноте зимней ночи окна флигеля. Там, в этом маленьком флигеле, плавают клубы дыма, тускло горят сальные свечи, настраивается гитара..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 сумерки буен ветер загулял,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ироки мои ворота растворял, -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чинает кто-нибудь грудным тенором. И прочие нескладно, прикидываясь,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то они шутят, подхватывают с грустной, безнадежной удалью: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ироки мои ворота растворял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елым снегом путь-дорогу заметал...</w:t>
      </w:r>
    </w:p>
    <w:p>
      <w:pPr>
        <w:pStyle w:val="Style17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1900</w:t>
      </w:r>
      <w:r>
        <w:rPr/>
        <w:t xml:space="preserve"> </w:t>
      </w:r>
    </w:p>
    <w:sectPr>
      <w:type w:val="nextPage"/>
      <w:pgSz w:w="11906" w:h="16838"/>
      <w:pgMar w:left="709" w:right="436" w:gutter="0" w:header="0" w:top="395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0:13Z</dcterms:created>
  <dc:creator/>
  <dc:description/>
  <dc:language>en-US</dc:language>
  <cp:lastModifiedBy/>
  <cp:revision>0</cp:revision>
  <dc:subject/>
  <dc:title/>
</cp:coreProperties>
</file>